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DEL D’ADHESIÓ </w:t>
      </w:r>
      <w:r>
        <w:rPr>
          <w:rFonts w:cs="Arial"/>
          <w:b/>
          <w:bCs/>
          <w:sz w:val="24"/>
          <w:szCs w:val="24"/>
          <w:lang w:eastAsia="ca-ES"/>
        </w:rPr>
        <w:t>CONVENI TIPUS PROGRAMA ANEM AL TEATRE, ORGANITZAT PER LA DIPUTACIÓ DE BARCELONA EN COL·LABORACIÓ AMB ELS AJUNTAMENTS, PER ALS CURSOS 2024-25, 2025-26, 2026-27, 2027-28 A LES COMARQUES DE L’ALT PENEDÈS, L’ANOIA, EL BAGES, EL BERGUEDÀ, EL GARRAF,EL LLUÇANÈS, EL MARESME, EL MOIANÈS I OSONA.</w:t>
      </w:r>
    </w:p>
    <w:p>
      <w:pPr>
        <w:pStyle w:val="Footer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Foote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, com a secretari de l’Ajuntament de ..................................................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TIFIC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Que ...................................................., com a  òrgan competent de l’ens local, en data ............................ , ha aprovat la minuta del conveni tipus del programa Anem al teatre,</w:t>
      </w:r>
      <w:r>
        <w:rPr>
          <w:rFonts w:cs="Arial"/>
          <w:bCs/>
          <w:sz w:val="24"/>
          <w:szCs w:val="24"/>
          <w:lang w:eastAsia="ca-ES"/>
        </w:rPr>
        <w:t xml:space="preserve"> organitzat per la Diputació de Barcelona en col·laboració amb els ajuntaments, per als cursos 2024-25, 2025-26, 2026-27, 2027-28</w:t>
      </w:r>
      <w:r>
        <w:rPr>
          <w:sz w:val="24"/>
          <w:szCs w:val="24"/>
        </w:rPr>
        <w:t>, i manifesta la seva voluntat de formalitzar-l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835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Arial" w:hAnsi="Arial" w:cs="Arial"/>
      <w:color w:val="auto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6662" w:leader="none"/>
      </w:tabs>
      <w:spacing w:lineRule="exact" w:line="200"/>
      <w:jc w:val="both"/>
    </w:pPr>
    <w:rPr>
      <w:rFonts w:ascii="Arial" w:hAnsi="Arial" w:cs="Arial"/>
      <w:spacing w:val="4"/>
      <w:sz w:val="15"/>
    </w:rPr>
  </w:style>
  <w:style w:type="paragraph" w:styleId="Footer">
    <w:name w:val="Footer"/>
    <w:basedOn w:val="Normal"/>
    <w:pPr/>
    <w:rPr/>
  </w:style>
  <w:style w:type="paragraph" w:styleId="CarCarCharChar">
    <w:name w:val=" Car Car Char Char"/>
    <w:basedOn w:val="Normal"/>
    <w:qFormat/>
    <w:pPr>
      <w:tabs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9:00Z</dcterms:created>
  <dc:creator>tesourogj</dc:creator>
  <dc:description/>
  <cp:keywords/>
  <dc:language>en-US</dc:language>
  <cp:lastModifiedBy>GARAU AGUSTI, RENATA</cp:lastModifiedBy>
  <cp:lastPrinted>2000-03-15T09:16:00Z</cp:lastPrinted>
  <dcterms:modified xsi:type="dcterms:W3CDTF">2023-06-13T13:11:00Z</dcterms:modified>
  <cp:revision>5</cp:revision>
  <dc:subject>Capcelera amb paper membret</dc:subject>
  <dc:title>Membret</dc:title>
</cp:coreProperties>
</file>