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C0C0C0"/>
        </w:rPr>
      </w:pPr>
      <w:r>
        <w:rPr>
          <w:rFonts w:cs="Arial"/>
          <w:b/>
          <w:bCs/>
          <w:color w:val="C0C0C0"/>
        </w:rPr>
        <w:t>DOCUMENTACIÓ JUSTIFICATIVA DE SUBVENCIONS</w:t>
      </w:r>
    </w:p>
    <w:p>
      <w:pPr>
        <w:pStyle w:val="Normal"/>
        <w:rPr>
          <w:rFonts w:cs="Arial"/>
          <w:b/>
          <w:b/>
          <w:bCs/>
          <w:color w:val="C0C0C0"/>
          <w:sz w:val="16"/>
          <w:szCs w:val="16"/>
        </w:rPr>
      </w:pPr>
      <w:r>
        <w:rPr>
          <w:rFonts w:cs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028065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219"/>
        <w:gridCol w:w="160"/>
        <w:gridCol w:w="1868"/>
        <w:gridCol w:w="1792"/>
      </w:tblGrid>
      <w:tr>
        <w:trPr>
          <w:trHeight w:val="311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AMB APORTACIÓ D’INFORME D’AUDITOR</w:t>
            </w:r>
          </w:p>
        </w:tc>
      </w:tr>
      <w:tr>
        <w:trPr/>
        <w:tc>
          <w:tcPr>
            <w:tcW w:w="88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>
          <w:trHeight w:val="227" w:hRule="atLeast"/>
        </w:trPr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convocatòria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</w:rPr>
              <w:t>201720175120009093</w:t>
            </w:r>
          </w:p>
        </w:tc>
        <w:tc>
          <w:tcPr>
            <w:tcW w:w="2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60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Cs w:val="22"/>
              </w:rPr>
              <w:t>Activitats de les orquestres any 2017</w:t>
            </w:r>
          </w:p>
        </w:tc>
      </w:tr>
      <w:tr>
        <w:trPr/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total de l’activitat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Àrea/Servei/Oficina concedent</w:t>
            </w:r>
          </w:p>
        </w:tc>
        <w:tc>
          <w:tcPr>
            <w:tcW w:w="60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3 – Oficina de Difusió Artística</w:t>
            </w:r>
          </w:p>
        </w:tc>
      </w:tr>
      <w:tr>
        <w:trPr>
          <w:trHeight w:val="340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>
          <w:trHeight w:val="227" w:hRule="atLeast"/>
        </w:trPr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60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 de l’entitat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60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before="0" w:after="100"/>
        <w:ind w:left="567" w:right="-143" w:hanging="0"/>
        <w:rPr/>
      </w:pPr>
      <w:r>
        <w:rPr>
          <w:bCs/>
        </w:rPr>
        <w:t>Documents que integren el present compte justificatiu simplificat</w:t>
      </w:r>
      <w:r>
        <w:rPr>
          <w:bCs/>
          <w:i/>
        </w:rPr>
        <w:t xml:space="preserve"> </w:t>
      </w:r>
      <w:r>
        <w:rPr>
          <w:bCs/>
        </w:rPr>
        <w:t>:</w:t>
      </w:r>
    </w:p>
    <w:p>
      <w:pPr>
        <w:pStyle w:val="Normal"/>
        <w:spacing w:before="40" w:after="40"/>
        <w:ind w:left="567" w:right="-143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292372497"/>
      <w:bookmarkStart w:id="1" w:name="__Fieldmark__8_3292372497"/>
      <w:bookmarkEnd w:id="1"/>
      <w:r>
        <w:rPr/>
      </w:r>
      <w:r>
        <w:rPr/>
        <w:fldChar w:fldCharType="end"/>
      </w:r>
      <w:r>
        <w:rPr/>
        <w:t xml:space="preserve"> Memòria de l’actuació (ANNEX A).</w:t>
      </w:r>
    </w:p>
    <w:p>
      <w:pPr>
        <w:pStyle w:val="Normal"/>
        <w:spacing w:before="40" w:after="40"/>
        <w:ind w:left="567" w:right="-1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292372497"/>
      <w:bookmarkStart w:id="3" w:name="__Fieldmark__9_3292372497"/>
      <w:bookmarkEnd w:id="3"/>
      <w:r>
        <w:rPr/>
      </w:r>
      <w:r>
        <w:rPr/>
        <w:fldChar w:fldCharType="end"/>
      </w:r>
      <w:r>
        <w:rPr/>
        <w:t xml:space="preserve"> Informe d’auditor de comptes (inscrit en el Registre Oficial d’Auditors de Comptes) amb l’abast determinat a les bases reguladores (ANNEX E)</w:t>
      </w:r>
    </w:p>
    <w:p>
      <w:pPr>
        <w:pStyle w:val="Normal"/>
        <w:spacing w:before="40" w:after="40"/>
        <w:ind w:left="567" w:right="-1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292372497"/>
      <w:bookmarkStart w:id="5" w:name="__Fieldmark__10_3292372497"/>
      <w:bookmarkEnd w:id="5"/>
      <w:r>
        <w:rPr/>
      </w:r>
      <w:r>
        <w:rPr/>
        <w:fldChar w:fldCharType="end"/>
      </w:r>
      <w:r>
        <w:rPr/>
        <w:t xml:space="preserve"> Memòria econòmica abreujada amb el contingut establert en les bases reguladores</w:t>
      </w:r>
    </w:p>
    <w:p>
      <w:pPr>
        <w:pStyle w:val="Normal"/>
        <w:tabs>
          <w:tab w:val="clear" w:pos="567"/>
          <w:tab w:val="left" w:pos="8504" w:leader="none"/>
        </w:tabs>
        <w:ind w:left="567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3292372497"/>
      <w:bookmarkStart w:id="7" w:name="__Fieldmark__11_3292372497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Certificat</w:t>
      </w:r>
      <w:r>
        <w:rPr/>
        <w:t xml:space="preserve"> d’estar al corrent d’obligacions tributàries i amb la Seguretat Social, si no ha acceptat de forma expressa que siguin obtinguts directament per la Diputació de Barcelona, </w:t>
      </w:r>
      <w:bookmarkStart w:id="8" w:name="OLE_LINK2"/>
      <w:r>
        <w:rPr/>
        <w:t xml:space="preserve">o </w:t>
      </w:r>
      <w:r>
        <w:rPr>
          <w:b/>
        </w:rPr>
        <w:t>declaració responsable</w:t>
      </w:r>
      <w:r>
        <w:rPr/>
        <w:t>, en els supòsits previstos en l’article 24 del RD 887/2006, pel qual s’aprova el Reglament de la Llei general de subvencions.</w:t>
      </w:r>
      <w:bookmarkEnd w:id="8"/>
      <w:r>
        <w:rPr/>
        <w:t xml:space="preserve"> (ANNEX D)</w:t>
      </w:r>
    </w:p>
    <w:p>
      <w:pPr>
        <w:pStyle w:val="Normal"/>
        <w:ind w:left="993" w:right="-143" w:hanging="426"/>
        <w:rPr/>
      </w:pPr>
      <w:r>
        <w:rPr/>
        <w:t>.</w:t>
      </w:r>
    </w:p>
    <w:p>
      <w:pPr>
        <w:pStyle w:val="Normal"/>
        <w:ind w:left="567" w:right="-143" w:hanging="0"/>
        <w:rPr/>
      </w:pPr>
      <w:r>
        <w:rPr/>
      </w:r>
    </w:p>
    <w:p>
      <w:pPr>
        <w:pStyle w:val="Normal"/>
        <w:ind w:left="567" w:right="-143" w:hanging="0"/>
        <w:rPr/>
      </w:pPr>
      <w:r>
        <w:rPr/>
        <w:t>El/La sotasignant manifesta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>Que la quantia de l’aportació efectuada per la Diputació de Barcelona, conjuntament amb les altres fonts específiques de finançament no supera el cost total de la mateix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>Que els documents originals justificatius de la realització i el cost de l’activitat subvencionada es troben arxivats i a disposició de la Diputació de Barcelona, i seran conservats per un període no inferior a 6 anys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 xml:space="preserve">Respecta a l’obligació d’auditar els seus comptes anuals </w:t>
      </w:r>
      <w:r>
        <w:rPr>
          <w:i/>
          <w:iCs/>
          <w:sz w:val="16"/>
          <w:szCs w:val="16"/>
        </w:rPr>
        <w:t>(marcar el que correspongui)</w:t>
      </w:r>
    </w:p>
    <w:p>
      <w:pPr>
        <w:pStyle w:val="Normal"/>
        <w:ind w:left="851" w:right="-143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9" w:name="__Fieldmark__12_3292372497"/>
      <w:bookmarkStart w:id="10" w:name="__Fieldmark__12_3292372497"/>
      <w:bookmarkEnd w:id="10"/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 Que la beneficiària no està obligada</w:t>
      </w:r>
    </w:p>
    <w:p>
      <w:pPr>
        <w:pStyle w:val="Normal"/>
        <w:ind w:left="851" w:right="-143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3_3292372497"/>
      <w:bookmarkStart w:id="12" w:name="__Fieldmark__13_3292372497"/>
      <w:bookmarkEnd w:id="12"/>
      <w:r>
        <w:rPr/>
      </w:r>
      <w:r>
        <w:rPr/>
        <w:fldChar w:fldCharType="end"/>
      </w:r>
      <w:r>
        <w:rPr/>
        <w:t xml:space="preserve"> Que la beneficiària està obligada</w:t>
      </w:r>
    </w:p>
    <w:p>
      <w:pPr>
        <w:pStyle w:val="Normal"/>
        <w:ind w:left="567" w:right="-1" w:hanging="0"/>
        <w:rPr/>
      </w:pPr>
      <w:r>
        <w:rPr/>
      </w:r>
    </w:p>
    <w:p>
      <w:pPr>
        <w:pStyle w:val="Normal"/>
        <w:ind w:left="567" w:right="424" w:hanging="0"/>
        <w:rPr/>
      </w:pPr>
      <w:r>
        <w:rPr/>
      </w:r>
    </w:p>
    <w:p>
      <w:pPr>
        <w:pStyle w:val="Normal"/>
        <w:ind w:left="567" w:right="424" w:hanging="0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4956" w:firstLine="708"/>
        <w:rPr>
          <w:rFonts w:cs="Arial"/>
          <w:i/>
          <w:i/>
          <w:sz w:val="22"/>
          <w:szCs w:val="22"/>
          <w:u w:val="single"/>
          <w:lang w:val="es-ES" w:eastAsia="en-US"/>
        </w:rPr>
      </w:pPr>
      <w:r>
        <w:rPr>
          <w:rFonts w:cs="Arial"/>
          <w:i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78740</wp:posOffset>
                </wp:positionV>
                <wp:extent cx="367665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6.2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065" cy="33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91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839"/>
      </w:tblGrid>
      <w:tr>
        <w:trPr>
          <w:trHeight w:val="318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di de la convocatòria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Àrea/Servei/Oficina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9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 L’ENTITAT/ASSOCIACIÓ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titat/Associació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omicili social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 LES ACTIVITATS REALITZADES</w:t>
            </w:r>
          </w:p>
        </w:tc>
      </w:tr>
      <w:tr>
        <w:trPr>
          <w:trHeight w:val="1574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4.  RESULTATS OBTINGUTS</w:t>
            </w:r>
          </w:p>
        </w:tc>
      </w:tr>
      <w:tr>
        <w:trPr>
          <w:trHeight w:val="1504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376680</wp:posOffset>
                      </wp:positionH>
                      <wp:positionV relativeFrom="paragraph">
                        <wp:posOffset>-430530</wp:posOffset>
                      </wp:positionV>
                      <wp:extent cx="1600835" cy="389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808080"/>
                                      <w:lang w:val="ca-ES" w:bidi="ar-SA"/>
                                    </w:rPr>
                                    <w:t>Mod. ComptJust_AA_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08.45pt;margin-top:-33.95pt;width:126pt;height:30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A_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5.  DESVIACIONS RESPECTE AL PRESSUPOST PREVIST</w:t>
            </w:r>
          </w:p>
        </w:tc>
      </w:tr>
      <w:tr>
        <w:trPr>
          <w:trHeight w:val="1518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6.  CONCLUSIONS</w:t>
            </w:r>
          </w:p>
        </w:tc>
      </w:tr>
      <w:tr>
        <w:trPr>
          <w:trHeight w:val="1021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eastAsia="Arial" w:cs="Arial"/>
        </w:rPr>
        <w:fldChar w:fldCharType="separate"/>
      </w:r>
      <w:r>
        <w:rPr>
          <w:rFonts w:eastAsia="Arial" w:cs="Arial"/>
          <w:b/>
          <w:bCs/>
          <w:sz w:val="16"/>
          <w:szCs w:val="16"/>
        </w:rPr>
        <w:t xml:space="preserve">                                                                             </w:t>
      </w:r>
      <w:r>
        <w:rPr>
          <w:rFonts w:cs="Arial"/>
          <w:b/>
          <w:bCs/>
          <w:sz w:val="16"/>
          <w:szCs w:val="16"/>
        </w:rPr>
        <w:t xml:space="preserve">  </w:t>
      </w:r>
      <w:r>
        <w:rPr>
          <w:rFonts w:cs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30020</wp:posOffset>
                </wp:positionH>
                <wp:positionV relativeFrom="paragraph">
                  <wp:posOffset>-579755</wp:posOffset>
                </wp:positionV>
                <wp:extent cx="1600835" cy="389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A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2.65pt;margin-top:-45.7pt;width:126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ComptJust_AA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264795</wp:posOffset>
                </wp:positionV>
                <wp:extent cx="3676650" cy="789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20.8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28065" cy="336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800000" w:val="clear"/>
        <w:jc w:val="center"/>
        <w:rPr/>
      </w:pPr>
      <w:r>
        <w:rPr>
          <w:b/>
          <w:color w:val="FFFFFF"/>
          <w:sz w:val="22"/>
          <w:szCs w:val="22"/>
        </w:rPr>
        <w:t>MODEL D’INFORME DE REVISIÓ DE COMPTE JUSTIFICATIU DE SUBVENCIONS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ls efectes previstos a l’article 74 del Reglament de la Llei 38/2003, de 17 de novembre, general de subvencions, aprovat mitjançant Reial Decret 887/2006, de 21 de juliol, hem [he] estat designats per </w:t>
      </w:r>
      <w:r>
        <w:rPr>
          <w:i/>
          <w:sz w:val="22"/>
          <w:szCs w:val="22"/>
        </w:rPr>
        <w:t>[... identificació de l’empresa o òrgan que va realitzar la designació...]</w:t>
      </w:r>
      <w:r>
        <w:rPr>
          <w:sz w:val="22"/>
          <w:szCs w:val="22"/>
        </w:rPr>
        <w:t xml:space="preserve"> a l’objecte de revisar el compte justificatiu de la subvenció atorgada mitjançant  </w:t>
      </w:r>
      <w:r>
        <w:rPr>
          <w:i/>
          <w:sz w:val="22"/>
          <w:szCs w:val="22"/>
        </w:rPr>
        <w:t>[ ... indicació de la Resolució o acte en el que s’hagi acordat la concessió...]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[... identificació del/de la beneficiari/ària de la subvenció...]</w:t>
      </w:r>
      <w:r>
        <w:rPr>
          <w:sz w:val="22"/>
          <w:szCs w:val="22"/>
        </w:rPr>
        <w:t xml:space="preserve"> i destinada </w:t>
      </w:r>
      <w:r>
        <w:rPr>
          <w:i/>
          <w:sz w:val="22"/>
          <w:szCs w:val="22"/>
        </w:rPr>
        <w:t>[... breu descripció de l’activitat subvencionada...]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Una còpia del compte justificatiu de la subvenció, segellat per nosaltres [mi] a efectes d’identificació, s’acompanya com annex al present informe. La preparació i presentació del compte justificatiu és responsabilitat de [... identificació del/de la beneficiari/ària de la subvenció [... concretant-se la nostra [la meva] responsabilitat en la realització del treball que es menciona a l’apartat 2 d’aquest infor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l present treball s’ha realitzat seguint el disposat a les Normes d’Actuació  aprovades pel Ministeri d’Economia i Hisenda mitjançant Ordre EHA/1434/2007, de 17 de maig, en la qual es fixen els procediments que s’han d’aplicar i l’abast dels mateixos, i ha consistit en les comprovacions que de forma resumida es comenten a continuació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[... es mencionaran les comprovacions realitzades sobre la base d’allò previst a l’apartat III.2 de la norma d’actuació...]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Donat que aquest treball, per la seva naturalesa, no té la natura d’auditoria de comptes ni es troba sotmès a la Llei 19/1988, d’auditoria de comptes, no expressem </w:t>
      </w:r>
      <w:r>
        <w:rPr>
          <w:i/>
          <w:sz w:val="22"/>
          <w:szCs w:val="22"/>
        </w:rPr>
        <w:t>[exprés]</w:t>
      </w:r>
      <w:r>
        <w:rPr>
          <w:sz w:val="22"/>
          <w:szCs w:val="22"/>
        </w:rPr>
        <w:t xml:space="preserve"> una opinió d’auditoria en els termes previstos a la citada norm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l/La beneficiari/ària ha posat a la nostra </w:t>
      </w:r>
      <w:r>
        <w:rPr>
          <w:i/>
          <w:sz w:val="22"/>
          <w:szCs w:val="22"/>
        </w:rPr>
        <w:t>[meva]</w:t>
      </w:r>
      <w:r>
        <w:rPr>
          <w:sz w:val="22"/>
          <w:szCs w:val="22"/>
        </w:rPr>
        <w:t xml:space="preserve"> disposició tota la informació que li ha sigut requerida per la realització del nostre treball amb l’abast establert al paràgraf anterior.</w:t>
      </w:r>
    </w:p>
    <w:p>
      <w:pPr>
        <w:pStyle w:val="Normal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om a resultat del treball realitzat, els informem que no hem </w:t>
      </w:r>
      <w:r>
        <w:rPr>
          <w:i/>
          <w:sz w:val="22"/>
          <w:szCs w:val="22"/>
        </w:rPr>
        <w:t>[he]</w:t>
      </w:r>
      <w:r>
        <w:rPr>
          <w:sz w:val="22"/>
          <w:szCs w:val="22"/>
        </w:rPr>
        <w:t xml:space="preserve"> observat fets o circumstàncies que poguessin suposar incompliments de la normativa aplicable o de les condicions imposades a </w:t>
      </w:r>
      <w:r>
        <w:rPr>
          <w:i/>
          <w:sz w:val="22"/>
          <w:szCs w:val="22"/>
        </w:rPr>
        <w:t>[...identificació del/de la beneficiari/ària de la subvenció ...]</w:t>
      </w:r>
      <w:r>
        <w:rPr>
          <w:sz w:val="22"/>
          <w:szCs w:val="22"/>
        </w:rPr>
        <w:t xml:space="preserve"> per la percepció de la subvenció a què es refereix l’apartat 1 an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En cas contrari, quan es detecten fets rellevants el paràgraf a incloure serà el següent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5720</wp:posOffset>
                </wp:positionH>
                <wp:positionV relativeFrom="paragraph">
                  <wp:posOffset>-196215</wp:posOffset>
                </wp:positionV>
                <wp:extent cx="1600835" cy="389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E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3.65pt;margin-top:-15.5pt;width:126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ComptJust_AE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Com a resultat del treball realitzat, a continuació els informem d’aquells fets o circumstàncies que poguessin suposar incompliments de la normativa aplicable o de les condicions imposades a </w:t>
      </w:r>
      <w:r>
        <w:rPr>
          <w:i/>
          <w:sz w:val="22"/>
          <w:szCs w:val="22"/>
        </w:rPr>
        <w:t>[... identificació del beneficiari de la subvenció...]</w:t>
      </w:r>
      <w:r>
        <w:rPr>
          <w:sz w:val="22"/>
          <w:szCs w:val="22"/>
        </w:rPr>
        <w:t xml:space="preserve"> per la percepció de la subvenció a que es refereix l’apartat 1 anterior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ata: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atura de l’auditor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028065" cy="336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D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CIÓ RESPONSABLE  SOBRE OBLIGACIONS TRIBUTÀ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3"/>
        <w:gridCol w:w="2977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di de la convocatòria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Àrea/Servei/Oficina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3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Nom)   </w:t>
            </w: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                                       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</w:rPr>
              <w:t>DECLARA</w:t>
            </w:r>
            <w:r>
              <w:rPr>
                <w:rFonts w:cs="Arial"/>
                <w:sz w:val="18"/>
                <w:szCs w:val="18"/>
              </w:rPr>
              <w:t xml:space="preserve"> sota la seva responsabilitat, que l’entitat a la qual representa  </w:t>
            </w:r>
            <w:r>
              <w:rPr>
                <w:rFonts w:cs="Arial"/>
                <w:i/>
                <w:sz w:val="18"/>
                <w:szCs w:val="18"/>
              </w:rPr>
              <w:t>[empleneu les lletres A o B]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ESTÀ OBLIGADA A LA PRESENTACIÓ DE: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51_3292372497"/>
            <w:bookmarkStart w:id="14" w:name="__Fieldmark__51_3292372497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’Agència Tributària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52_3292372497"/>
            <w:bookmarkStart w:id="16" w:name="__Fieldmark__52_3292372497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xerceix activitat subjecta a l’IAE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53_3292372497"/>
            <w:bookmarkStart w:id="18" w:name="__Fieldmark__53_3292372497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la declaració de l’Impost de Societats.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54_3292372497"/>
            <w:bookmarkStart w:id="20" w:name="__Fieldmark__54_3292372497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declaracions de l’IVA</w:t>
            </w:r>
          </w:p>
          <w:p>
            <w:pPr>
              <w:pStyle w:val="Normal"/>
              <w:ind w:left="1642" w:hanging="28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55_3292372497"/>
            <w:bookmarkStart w:id="22" w:name="__Fieldmark__55_3292372497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ha efectuat, en els 12 mesos anteriors a aquesta data, retencions per IRPF a professiona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56_3292372497"/>
            <w:bookmarkStart w:id="24" w:name="__Fieldmark__56_3292372497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a Tresoreria General de la Seguretat Social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135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57_3292372497"/>
            <w:bookmarkStart w:id="26" w:name="__Fieldmark__57_3292372497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té treballadors/res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58_3292372497"/>
            <w:bookmarkStart w:id="28" w:name="__Fieldmark__58_3292372497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inscrita en cap règim de la Seguretat Social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 TROBA AL CORRENT DE LES SEV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BLIGACIONS TRIBUTÀRIES I AMB LA SEGURETAT SOCIAL</w:t>
            </w:r>
            <w:r>
              <w:rPr>
                <w:rFonts w:cs="Arial"/>
                <w:sz w:val="18"/>
                <w:szCs w:val="18"/>
              </w:rPr>
              <w:t xml:space="preserve">  i  que aquesta declaració substitueix la presentació dels corresponents certificats acreditatius en tant que: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59_3292372497"/>
            <w:bookmarkStart w:id="30" w:name="__Fieldmark__59_3292372497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estinada a finançar projectes d’investigació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60_3292372497"/>
            <w:bookmarkStart w:id="32" w:name="__Fieldmark__60_3292372497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’import no superior a 3.000 €</w:t>
            </w:r>
          </w:p>
          <w:p>
            <w:pPr>
              <w:pStyle w:val="Normal"/>
              <w:ind w:left="1358" w:hanging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61_3292372497"/>
            <w:bookmarkStart w:id="34" w:name="__Fieldmark__61_3292372497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 tracta d’una entitat sense afany de lucre i la subvenció està destinada a finançar projectes o programes d’acció social o cooperació internacional </w:t>
            </w:r>
            <w:r>
              <w:rPr>
                <w:i/>
                <w:sz w:val="18"/>
                <w:szCs w:val="18"/>
              </w:rPr>
              <w:t>(S’inclouen en aquest apartat les federacions, confederacions o agrupacions de les anteriors entitats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ind w:left="0" w:right="282" w:hanging="0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5720</wp:posOffset>
                </wp:positionH>
                <wp:positionV relativeFrom="paragraph">
                  <wp:posOffset>-494665</wp:posOffset>
                </wp:positionV>
                <wp:extent cx="1600835" cy="389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D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3.65pt;margin-top:-39pt;width:126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ComptJust_AD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eastAsia="Arial Unicode MS" w:cs="Arial"/>
          <w:b/>
          <w:b/>
          <w:bCs/>
          <w:lang w:val="en-US" w:eastAsia="en-US"/>
        </w:rPr>
      </w:pPr>
      <w:r>
        <w:rPr>
          <w:rFonts w:eastAsia="Arial Unicode MS" w:cs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3641725" cy="7346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ai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57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ai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5045</wp:posOffset>
                </wp:positionH>
                <wp:positionV relativeFrom="paragraph">
                  <wp:posOffset>-9481820</wp:posOffset>
                </wp:positionV>
                <wp:extent cx="923290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6.6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5045</wp:posOffset>
                </wp:positionH>
                <wp:positionV relativeFrom="paragraph">
                  <wp:posOffset>-9481820</wp:posOffset>
                </wp:positionV>
                <wp:extent cx="923290" cy="923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C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6.6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C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5045</wp:posOffset>
                </wp:positionH>
                <wp:positionV relativeFrom="paragraph">
                  <wp:posOffset>-9481820</wp:posOffset>
                </wp:positionV>
                <wp:extent cx="923290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C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6.6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C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5045</wp:posOffset>
                </wp:positionH>
                <wp:positionV relativeFrom="paragraph">
                  <wp:posOffset>-9481820</wp:posOffset>
                </wp:positionV>
                <wp:extent cx="923290" cy="923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B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6.6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B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5045</wp:posOffset>
                </wp:positionH>
                <wp:positionV relativeFrom="paragraph">
                  <wp:posOffset>-9481820</wp:posOffset>
                </wp:positionV>
                <wp:extent cx="923290" cy="923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A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6.6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A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5045</wp:posOffset>
                </wp:positionH>
                <wp:positionV relativeFrom="paragraph">
                  <wp:posOffset>-9481820</wp:posOffset>
                </wp:positionV>
                <wp:extent cx="923290" cy="923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6.6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5045</wp:posOffset>
                </wp:positionH>
                <wp:positionV relativeFrom="paragraph">
                  <wp:posOffset>-9481820</wp:posOffset>
                </wp:positionV>
                <wp:extent cx="923290" cy="923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6.6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5045</wp:posOffset>
                </wp:positionH>
                <wp:positionV relativeFrom="paragraph">
                  <wp:posOffset>-9481820</wp:posOffset>
                </wp:positionV>
                <wp:extent cx="923290" cy="9232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6.6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5045</wp:posOffset>
                </wp:positionH>
                <wp:positionV relativeFrom="paragraph">
                  <wp:posOffset>-9481820</wp:posOffset>
                </wp:positionV>
                <wp:extent cx="923290" cy="9232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justif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6.6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justif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70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5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06:00Z</dcterms:created>
  <dc:creator>villarrubigj</dc:creator>
  <dc:description/>
  <dc:language>en-US</dc:language>
  <cp:lastModifiedBy>ruzsmn</cp:lastModifiedBy>
  <cp:lastPrinted>2011-07-11T18:25:00Z</cp:lastPrinted>
  <dcterms:modified xsi:type="dcterms:W3CDTF">2017-10-04T15:06:00Z</dcterms:modified>
  <cp:revision>2</cp:revision>
  <dc:subject/>
  <dc:title>Justificació auditor</dc:title>
</cp:coreProperties>
</file>