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object w:dxaOrig="7097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4.6pt" filled="f" o:ole="">
            <v:imagedata r:id="rId3" o:title=""/>
          </v:shape>
          <o:OLEObject Type="Embed" ProgID="" ShapeID="ole_rId2" DrawAspect="Content" ObjectID="_1809222638" r:id="rId2"/>
        </w:objec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219"/>
        <w:gridCol w:w="161"/>
        <w:gridCol w:w="1874"/>
        <w:gridCol w:w="1956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</w:rPr>
      </w:pPr>
      <w:r>
        <w:rPr>
          <w:bCs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042378907"/>
      <w:bookmarkStart w:id="1" w:name="__Fieldmark__9_1042378907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042378907"/>
      <w:bookmarkStart w:id="3" w:name="__Fieldmark__10_1042378907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042378907"/>
      <w:bookmarkStart w:id="5" w:name="__Fieldmark__11_1042378907"/>
      <w:bookmarkEnd w:id="5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042378907"/>
      <w:bookmarkStart w:id="7" w:name="__Fieldmark__12_1042378907"/>
      <w:bookmarkEnd w:id="7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042378907"/>
      <w:bookmarkStart w:id="9" w:name="__Fieldmark__13_1042378907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Certificat </w:t>
      </w:r>
      <w:r>
        <w:rPr/>
        <w:t xml:space="preserve">d’estar al corrent d’obligacions tributàries i amb la Seguretat Social, si no ha acceptat de forma expressa que siguin obtinguts directament per la Diputació de Barcelona, 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 (ANNEX D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e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ind w:left="567" w:right="424" w:hanging="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0020</wp:posOffset>
                </wp:positionH>
                <wp:positionV relativeFrom="paragraph">
                  <wp:posOffset>-587375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Simplif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2.65pt;margin-top:-46.3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Simplif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34620</wp:posOffset>
                </wp:positionV>
                <wp:extent cx="36588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0.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object w:dxaOrig="7097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54.6pt" filled="f" o:ole="">
            <v:imagedata r:id="rId5" o:title=""/>
          </v:shape>
          <o:OLEObject Type="Embed" ProgID="" ShapeID="ole_rId4" DrawAspect="Content" ObjectID="_378626934" r:id="rId4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92250</wp:posOffset>
                      </wp:positionH>
                      <wp:positionV relativeFrom="paragraph">
                        <wp:posOffset>-558165</wp:posOffset>
                      </wp:positionV>
                      <wp:extent cx="1600835" cy="389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7.55pt;margin-top:-44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4320</wp:posOffset>
                </wp:positionH>
                <wp:positionV relativeFrom="paragraph">
                  <wp:posOffset>227330</wp:posOffset>
                </wp:positionV>
                <wp:extent cx="1600835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65pt;margin-top:17.9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A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470535</wp:posOffset>
                </wp:positionV>
                <wp:extent cx="3527425" cy="734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57.85pt;mso-wrap-distance-left:9.05pt;mso-wrap-distance-right:9.05pt;mso-wrap-distance-top:0pt;mso-wrap-distance-bottom:0pt;margin-top:3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left"/>
        <w:rPr>
          <w:sz w:val="28"/>
          <w:szCs w:val="28"/>
        </w:rPr>
      </w:pPr>
      <w:r>
        <w:rPr/>
        <w:object w:dxaOrig="7097" w:dyaOrig="36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15pt;height:56.25pt" filled="f" o:ole="">
            <v:imagedata r:id="rId8" o:title=""/>
          </v:shape>
          <o:OLEObject Type="Embed" ProgID="" ShapeID="ole_rId7" DrawAspect="Content" ObjectID="_1683195487" r:id="rId7"/>
        </w:objec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0175120009243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233"/>
        <w:gridCol w:w="1168"/>
        <w:gridCol w:w="2487"/>
        <w:gridCol w:w="1318"/>
        <w:gridCol w:w="37"/>
        <w:gridCol w:w="1191"/>
        <w:gridCol w:w="1167"/>
        <w:gridCol w:w="1174"/>
        <w:gridCol w:w="1200"/>
      </w:tblGrid>
      <w:tr>
        <w:trPr>
          <w:trHeight w:val="319" w:hRule="atLeast"/>
        </w:trPr>
        <w:tc>
          <w:tcPr>
            <w:tcW w:w="143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48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35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38250</wp:posOffset>
                      </wp:positionH>
                      <wp:positionV relativeFrom="paragraph">
                        <wp:posOffset>-711200</wp:posOffset>
                      </wp:positionV>
                      <wp:extent cx="1600835" cy="389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B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7.55pt;margin-top:-56.0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B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86995</wp:posOffset>
                </wp:positionV>
                <wp:extent cx="3790950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6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/>
        <w:object w:dxaOrig="7097" w:dyaOrig="36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54.6pt" filled="f" o:ole="">
            <v:imagedata r:id="rId10" o:title=""/>
          </v:shape>
          <o:OLEObject Type="Embed" ProgID="" ShapeID="ole_rId9" DrawAspect="Content" ObjectID="_2036449334" r:id="rId9"/>
        </w:objec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1"/>
        <w:gridCol w:w="1441"/>
        <w:gridCol w:w="1084"/>
        <w:gridCol w:w="1993"/>
        <w:gridCol w:w="1585"/>
        <w:gridCol w:w="601"/>
        <w:gridCol w:w="895"/>
      </w:tblGrid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/raó social del/de la beneficiari/ària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017512000924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  <w:gridCol w:w="5"/>
        <w:gridCol w:w="1864"/>
        <w:gridCol w:w="1533"/>
      </w:tblGrid>
      <w:tr>
        <w:trPr>
          <w:trHeight w:val="274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61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9510</wp:posOffset>
                </wp:positionH>
                <wp:positionV relativeFrom="paragraph">
                  <wp:posOffset>-574040</wp:posOffset>
                </wp:positionV>
                <wp:extent cx="1600835" cy="389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1.35pt;margin-top:-45.2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C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>
          <w:rFonts w:cs="Arial"/>
          <w:b/>
          <w:bCs/>
          <w:sz w:val="16"/>
          <w:szCs w:val="16"/>
        </w:rPr>
        <w:t>_________________________________________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_____</w:t>
      </w:r>
      <w:r>
        <w:rPr>
          <w:rFonts w:eastAsia="Arial Unicode MS"/>
          <w:color w:val="000000"/>
          <w:sz w:val="16"/>
          <w:szCs w:val="16"/>
        </w:rPr>
        <w:t xml:space="preserve">  de  </w:t>
      </w:r>
      <w:r>
        <w:rPr>
          <w:b/>
          <w:bCs/>
          <w:sz w:val="16"/>
          <w:szCs w:val="16"/>
        </w:rPr>
        <w:t xml:space="preserve">________________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rPr>
          <w:b/>
          <w:bCs/>
          <w:sz w:val="16"/>
          <w:szCs w:val="16"/>
        </w:rPr>
        <w:t>____</w:t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41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ind w:left="528" w:right="71" w:firstLine="6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11785</wp:posOffset>
                </wp:positionV>
                <wp:extent cx="42481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de l’entitat i segell 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2.2pt;mso-wrap-distance-left:9.05pt;mso-wrap-distance-right:9.05pt;mso-wrap-distance-top:0pt;mso-wrap-distance-bottom:0pt;margin-top:24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de l’entitat i segell 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/>
        <w:object w:dxaOrig="7097" w:dyaOrig="36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54.6pt" filled="f" o:ole="">
            <v:imagedata r:id="rId13" o:title=""/>
          </v:shape>
          <o:OLEObject Type="Embed" ProgID="" ShapeID="ole_rId12" DrawAspect="Content" ObjectID="_819665754" r:id="rId12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5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3437"/>
      </w:tblGrid>
      <w:tr>
        <w:trPr>
          <w:trHeight w:val="31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185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rPr>
                <w:rFonts w:cs="Arial"/>
                <w:b/>
                <w:sz w:val="18"/>
                <w:szCs w:val="18"/>
              </w:rPr>
              <w:t>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7_1042378907"/>
            <w:bookmarkStart w:id="11" w:name="__Fieldmark__137_10423789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16060</wp:posOffset>
                      </wp:positionH>
                      <wp:positionV relativeFrom="paragraph">
                        <wp:posOffset>17780</wp:posOffset>
                      </wp:positionV>
                      <wp:extent cx="923290" cy="923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od. ComptJust_AE_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.4pt;mso-position-vertical-relative:text;margin-left:7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E_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8_1042378907"/>
            <w:bookmarkStart w:id="13" w:name="__Fieldmark__138_10423789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39_1042378907"/>
            <w:bookmarkStart w:id="15" w:name="__Fieldmark__139_10423789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0_1042378907"/>
            <w:bookmarkStart w:id="17" w:name="__Fieldmark__140_10423789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1_1042378907"/>
            <w:bookmarkStart w:id="19" w:name="__Fieldmark__141_104237890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2_1042378907"/>
            <w:bookmarkStart w:id="21" w:name="__Fieldmark__142_10423789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3_1042378907"/>
            <w:bookmarkStart w:id="23" w:name="__Fieldmark__143_104237890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44_1042378907"/>
            <w:bookmarkStart w:id="25" w:name="__Fieldmark__144_10423789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5_1042378907"/>
            <w:bookmarkStart w:id="27" w:name="__Fieldmark__145_104237890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6_1042378907"/>
            <w:bookmarkStart w:id="29" w:name="__Fieldmark__146_10423789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7_1042378907"/>
            <w:bookmarkStart w:id="31" w:name="__Fieldmark__147_10423789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9340</wp:posOffset>
                </wp:positionH>
                <wp:positionV relativeFrom="paragraph">
                  <wp:posOffset>-520065</wp:posOffset>
                </wp:positionV>
                <wp:extent cx="16008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4.25pt;margin-top:-41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D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______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rPr>
          <w:rFonts w:cs="Arial" w:ascii="Arial" w:hAnsi="Arial"/>
          <w:b/>
          <w:bCs/>
          <w:sz w:val="16"/>
          <w:szCs w:val="16"/>
        </w:rPr>
        <w:t>____</w: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3666490" cy="734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1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14"/>
      <w:type w:val="nextPage"/>
      <w:pgSz w:w="11906" w:h="16838"/>
      <w:pgMar w:left="992" w:right="170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6:00Z</dcterms:created>
  <dc:creator>villarrubigj</dc:creator>
  <dc:description/>
  <dc:language>en-US</dc:language>
  <cp:lastModifiedBy>ruzsmn</cp:lastModifiedBy>
  <cp:lastPrinted>2008-12-10T18:47:00Z</cp:lastPrinted>
  <dcterms:modified xsi:type="dcterms:W3CDTF">2017-11-07T07:42:00Z</dcterms:modified>
  <cp:revision>3</cp:revision>
  <dc:subject/>
  <dc:title>INSTRUCCIONS SOBRE PROCEDIMENT DE GESTIÓ I JUSTIFICACIÓ DE LES SUBVENCIONS ATORGADES PER LA DIPUTACIÓ DE BARCELONA</dc:title>
</cp:coreProperties>
</file>