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18"/>
        <w:gridCol w:w="167"/>
        <w:gridCol w:w="1925"/>
        <w:gridCol w:w="1865"/>
      </w:tblGrid>
      <w:tr>
        <w:trPr>
          <w:trHeight w:val="311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’INFORME D’AUDITOR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0195120010733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at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u electrònic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èfon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100"/>
        <w:ind w:left="567" w:right="-143" w:hanging="0"/>
        <w:rPr/>
      </w:pPr>
      <w:r>
        <w:rPr>
          <w:bCs/>
        </w:rPr>
        <w:t>Documents que integren el present compte justificatiu:</w:t>
      </w:r>
    </w:p>
    <w:p>
      <w:pPr>
        <w:pStyle w:val="Normal"/>
        <w:spacing w:before="40" w:after="40"/>
        <w:ind w:left="567" w:right="-143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2082241054"/>
      <w:bookmarkStart w:id="1" w:name="__Fieldmark__13_2082241054"/>
      <w:bookmarkEnd w:id="1"/>
      <w:r>
        <w:rPr/>
      </w:r>
      <w:r>
        <w:rPr/>
        <w:fldChar w:fldCharType="end"/>
      </w:r>
      <w:r>
        <w:rPr/>
        <w:t xml:space="preserve"> Memòria de l’actuació</w:t>
      </w:r>
    </w:p>
    <w:p>
      <w:pPr>
        <w:pStyle w:val="Normal"/>
        <w:spacing w:before="40" w:after="40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2082241054"/>
      <w:bookmarkStart w:id="3" w:name="__Fieldmark__14_2082241054"/>
      <w:bookmarkEnd w:id="3"/>
      <w:r>
        <w:rPr/>
      </w:r>
      <w:r>
        <w:rPr/>
        <w:fldChar w:fldCharType="end"/>
      </w:r>
      <w:r>
        <w:rPr/>
        <w:t xml:space="preserve"> Informe d’auditor de comptes (inscrit en el Registre Oficial d’Auditors de Comptes) amb l’abast determinat a les bases reguladores </w:t>
      </w:r>
    </w:p>
    <w:p>
      <w:pPr>
        <w:pStyle w:val="Normal"/>
        <w:spacing w:before="40" w:after="40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2082241054"/>
      <w:bookmarkStart w:id="5" w:name="__Fieldmark__15_2082241054"/>
      <w:bookmarkEnd w:id="5"/>
      <w:r>
        <w:rPr/>
      </w:r>
      <w:r>
        <w:rPr/>
        <w:fldChar w:fldCharType="end"/>
      </w:r>
      <w:r>
        <w:rPr/>
        <w:t xml:space="preserve"> Memòria econòmica abreujada amb el contingut establert en les bases reguladores</w:t>
      </w:r>
    </w:p>
    <w:p>
      <w:pPr>
        <w:pStyle w:val="Normal"/>
        <w:tabs>
          <w:tab w:val="clear" w:pos="567"/>
          <w:tab w:val="left" w:pos="8504" w:leader="none"/>
        </w:tabs>
        <w:ind w:left="567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2082241054"/>
      <w:bookmarkStart w:id="7" w:name="__Fieldmark__16_208224105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ertificat</w:t>
      </w:r>
      <w:r>
        <w:rPr/>
        <w:t xml:space="preserve"> d’estar al corrent d’obligacions tributàries i amb la Seguretat Social, si no ha acceptat de forma expressa que siguin obtinguts directament per la Diputació de Barcelona, </w:t>
      </w:r>
      <w:bookmarkStart w:id="8" w:name="OLE_LINK2"/>
      <w:r>
        <w:rPr/>
        <w:t xml:space="preserve">o </w:t>
      </w:r>
      <w:r>
        <w:rPr>
          <w:b/>
        </w:rPr>
        <w:t>declaració responsable</w:t>
      </w:r>
      <w:r>
        <w:rPr/>
        <w:t>, en els supòsits previstos en l’article 24 del RD 887/2006, pel qual s’aprova el Reglament de la Llei general de subvencions.</w:t>
      </w:r>
      <w:bookmarkEnd w:id="8"/>
    </w:p>
    <w:p>
      <w:pPr>
        <w:pStyle w:val="Normal"/>
        <w:ind w:left="567" w:right="-143" w:hanging="0"/>
        <w:rPr/>
      </w:pPr>
      <w:r>
        <w:rPr/>
      </w:r>
    </w:p>
    <w:p>
      <w:pPr>
        <w:pStyle w:val="Normal"/>
        <w:ind w:left="567" w:right="-143" w:hanging="0"/>
        <w:rPr/>
      </w:pPr>
      <w:r>
        <w:rPr/>
        <w:t>Altra documentació a presentar amb la justificació:</w:t>
      </w:r>
    </w:p>
    <w:p>
      <w:pPr>
        <w:pStyle w:val="Normal"/>
        <w:ind w:left="567" w:right="-143" w:hanging="0"/>
        <w:rPr/>
      </w:pPr>
      <w:r>
        <w:rPr/>
      </w:r>
    </w:p>
    <w:p>
      <w:pPr>
        <w:pStyle w:val="Normal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7_2082241054"/>
      <w:bookmarkStart w:id="10" w:name="__Fieldmark__17_2082241054"/>
      <w:bookmarkEnd w:id="10"/>
      <w:r>
        <w:rPr/>
      </w:r>
      <w:r>
        <w:rPr/>
        <w:fldChar w:fldCharType="end"/>
      </w:r>
      <w:r>
        <w:rPr/>
        <w:t xml:space="preserve"> Documentació gràfica de l’activitat.</w:t>
      </w:r>
    </w:p>
    <w:p>
      <w:pPr>
        <w:pStyle w:val="Normal"/>
        <w:ind w:left="567" w:right="-143" w:hanging="0"/>
        <w:rPr/>
      </w:pPr>
      <w:r>
        <w:rPr/>
      </w:r>
    </w:p>
    <w:p>
      <w:pPr>
        <w:pStyle w:val="Normal"/>
        <w:ind w:left="567" w:right="-143" w:hanging="0"/>
        <w:rPr/>
      </w:pPr>
      <w:r>
        <w:rPr/>
        <w:t>El/La sotasignant manifest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la quantia de l’aportació efectuada per la Diputació de Barcelona, conjuntament amb les altres fonts específiques de finançament no supera el cost total de la mateix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els documents originals justificatius de la realització i el cost de l’activitat subvencionada es troben arxivats i a disposició de la Diputació de Barcelona, i seran conservats per un període no inferior a 6 anys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 xml:space="preserve">Respecte a l’obligació d’auditar els seus comptes anuals </w:t>
      </w:r>
      <w:r>
        <w:rPr>
          <w:i/>
          <w:iCs/>
          <w:sz w:val="16"/>
          <w:szCs w:val="16"/>
        </w:rPr>
        <w:t>(marcar el que correspongui)</w:t>
      </w:r>
    </w:p>
    <w:p>
      <w:pPr>
        <w:pStyle w:val="Normal"/>
        <w:ind w:left="851" w:right="-143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1" w:name="__Fieldmark__18_2082241054"/>
      <w:bookmarkStart w:id="12" w:name="__Fieldmark__18_2082241054"/>
      <w:bookmarkEnd w:id="12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Que la beneficiària no està obligada</w:t>
      </w:r>
    </w:p>
    <w:p>
      <w:pPr>
        <w:pStyle w:val="Normal"/>
        <w:ind w:left="851" w:right="-143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9_2082241054"/>
      <w:bookmarkStart w:id="14" w:name="__Fieldmark__19_2082241054"/>
      <w:bookmarkEnd w:id="14"/>
      <w:r>
        <w:rPr/>
      </w:r>
      <w:r>
        <w:rPr/>
        <w:fldChar w:fldCharType="end"/>
      </w:r>
      <w:r>
        <w:rPr/>
        <w:t xml:space="preserve"> Que la beneficiària està obligada</w:t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</w:r>
    </w:p>
    <w:p>
      <w:pPr>
        <w:pStyle w:val="Normal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5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left="-426" w:right="311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EMÒRIA DE L’ACTUACIÓ</w:t>
            </w:r>
          </w:p>
        </w:tc>
      </w:tr>
      <w:tr>
        <w:trPr>
          <w:trHeight w:val="260" w:hRule="atLeast"/>
        </w:trPr>
        <w:tc>
          <w:tcPr>
            <w:tcW w:w="9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1. DESCRIPCIÓ DE LES ACTIVITATS REALITZADES</w:t>
            </w:r>
          </w:p>
        </w:tc>
      </w:tr>
      <w:tr>
        <w:trPr>
          <w:trHeight w:val="124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right="-10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.  RESULTATS OBTINGUTS</w:t>
            </w:r>
          </w:p>
        </w:tc>
      </w:tr>
      <w:tr>
        <w:trPr>
          <w:trHeight w:val="132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6"/>
              <w:gridCol w:w="6798"/>
            </w:tblGrid>
            <w:tr>
              <w:trPr>
                <w:trHeight w:val="284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.1.Assistents</w:t>
                  </w:r>
                </w:p>
              </w:tc>
              <w:tc>
                <w:tcPr>
                  <w:tcW w:w="6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gniadetextindependent2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3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gniadetextindependent2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4.  CONCLUSIONS</w:t>
            </w:r>
          </w:p>
        </w:tc>
      </w:tr>
      <w:tr>
        <w:trPr>
          <w:trHeight w:val="102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800000" w:val="clear"/>
        <w:jc w:val="center"/>
        <w:rPr/>
      </w:pPr>
      <w:r>
        <w:rPr>
          <w:b/>
          <w:color w:val="FFFFFF"/>
          <w:sz w:val="22"/>
          <w:szCs w:val="22"/>
        </w:rPr>
        <w:t>MODEL D’INFORME DE REVISIÓ DE COMPTE JUSTIFICATIU DE SUBVENCIONS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ls efectes previstos a l’article 74 del Reglament de la Llei 38/2003, de 17 de novembre, general de subvencions, aprovat mitjançant Reial Decret 887/2006, de 21 de juliol, hem [he] estat designats per </w:t>
      </w:r>
      <w:r>
        <w:rPr>
          <w:i/>
          <w:sz w:val="16"/>
          <w:szCs w:val="16"/>
        </w:rPr>
        <w:t>[... identificació de l’empresa o òrgan que va realitzar la designació...]</w:t>
      </w:r>
      <w:r>
        <w:rPr>
          <w:sz w:val="16"/>
          <w:szCs w:val="16"/>
        </w:rPr>
        <w:t xml:space="preserve"> a l’objecte de revisar el compte justificatiu de la subvenció atorgada mitjançant  </w:t>
      </w:r>
      <w:r>
        <w:rPr>
          <w:i/>
          <w:sz w:val="16"/>
          <w:szCs w:val="16"/>
        </w:rPr>
        <w:t>[ ... indicació de la Resolució o acte en el que s’hagi acordat la concessió...]</w:t>
      </w:r>
      <w:r>
        <w:rPr>
          <w:sz w:val="16"/>
          <w:szCs w:val="16"/>
        </w:rPr>
        <w:t xml:space="preserve"> a </w:t>
      </w:r>
      <w:r>
        <w:rPr>
          <w:i/>
          <w:sz w:val="16"/>
          <w:szCs w:val="16"/>
        </w:rPr>
        <w:t>[... identificació del/de la beneficiari/ària de la subvenció...]</w:t>
      </w:r>
      <w:r>
        <w:rPr>
          <w:sz w:val="16"/>
          <w:szCs w:val="16"/>
        </w:rPr>
        <w:t xml:space="preserve"> i destinada </w:t>
      </w:r>
      <w:r>
        <w:rPr>
          <w:i/>
          <w:sz w:val="16"/>
          <w:szCs w:val="16"/>
        </w:rPr>
        <w:t>[... breu descripció de l’activitat subvencionada...]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>Una còpia del compte justificatiu de la subvenció, segellat per nosaltres [mi] a efectes d’identificació, s’acompanya com annex al present informe. La preparació i presentació del compte justificatiu és responsabilitat de [... identificació del/de la beneficiari/ària de la subvenció [... concretant-se la nostra [la meva] responsabilitat en la realització del treball que es menciona a l’apartat 2 d’aquest infor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l present treball s’ha realitzat seguint el disposat a les Normes d’Actuació  aprovades pel Ministeri d’Economia i Hisenda mitjançant Ordre EHA/1434/2007, de 17 de maig, en la qual es fixen els procediments que s’han d’aplicar i l’abast dels mateixos, i ha consistit en les comprovacions que de forma resumida es comenten a continuació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>[... es mencionaran les comprovacions realitzades sobre la base d’allò previst a l’apartat III.2 de la norma d’actuació...]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Donat que aquest treball, per la seva naturalesa, no té la natura d’auditoria de comptes ni es troba sotmès a la Llei 19/1988, d’auditoria de comptes, no expressem </w:t>
      </w:r>
      <w:r>
        <w:rPr>
          <w:i/>
          <w:sz w:val="16"/>
          <w:szCs w:val="16"/>
        </w:rPr>
        <w:t>[exprés]</w:t>
      </w:r>
      <w:r>
        <w:rPr>
          <w:sz w:val="16"/>
          <w:szCs w:val="16"/>
        </w:rPr>
        <w:t xml:space="preserve"> una opinió d’auditoria en els termes previstos a la citada norma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El/La beneficiari/ària ha posat a la nostra </w:t>
      </w:r>
      <w:r>
        <w:rPr>
          <w:i/>
          <w:sz w:val="16"/>
          <w:szCs w:val="16"/>
        </w:rPr>
        <w:t>[meva]</w:t>
      </w:r>
      <w:r>
        <w:rPr>
          <w:sz w:val="16"/>
          <w:szCs w:val="16"/>
        </w:rPr>
        <w:t xml:space="preserve"> disposició tota la informació que li ha sigut requerida per la realització del nostre treball amb l’abast establert al paràgraf anterior.</w:t>
      </w:r>
    </w:p>
    <w:p>
      <w:pPr>
        <w:pStyle w:val="Normal"/>
        <w:ind w:left="36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Com a resultat del treball realitzat, els informem que no hem </w:t>
      </w:r>
      <w:r>
        <w:rPr>
          <w:i/>
          <w:sz w:val="16"/>
          <w:szCs w:val="16"/>
        </w:rPr>
        <w:t>[he]</w:t>
      </w:r>
      <w:r>
        <w:rPr>
          <w:sz w:val="16"/>
          <w:szCs w:val="16"/>
        </w:rPr>
        <w:t xml:space="preserve"> observat fets o circumstàncies que poguessin suposar incompliments de la normativa aplicable o de les condicions imposades a </w:t>
      </w:r>
      <w:r>
        <w:rPr>
          <w:i/>
          <w:sz w:val="16"/>
          <w:szCs w:val="16"/>
        </w:rPr>
        <w:t>[...identificació del/de la beneficiari/ària de la subvenció ...]</w:t>
      </w:r>
      <w:r>
        <w:rPr>
          <w:sz w:val="16"/>
          <w:szCs w:val="16"/>
        </w:rPr>
        <w:t xml:space="preserve"> per la percepció de la subvenció a què es refereix l’apartat 1 anteri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En cas contrari, quan es detecten fets rellevants el paràgraf a incloure serà el següent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Com a resultat del treball realitzat, a continuació els informem d’aquells fets o circumstàncies que poguessin suposar incompliments de la normativa aplicable o de les condicions imposades a </w:t>
      </w:r>
      <w:r>
        <w:rPr>
          <w:i/>
          <w:sz w:val="16"/>
          <w:szCs w:val="16"/>
        </w:rPr>
        <w:t>[... identificació del beneficiari de la subvenció...]</w:t>
      </w:r>
      <w:r>
        <w:rPr>
          <w:sz w:val="16"/>
          <w:szCs w:val="16"/>
        </w:rPr>
        <w:t xml:space="preserve"> per la percepció de la subvenció a que es refereix l’apartat 1 anterior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Data: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gnatura de l’auditor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708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6403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6_2082241054"/>
            <w:bookmarkStart w:id="16" w:name="__Fieldmark__26_2082241054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7_2082241054"/>
            <w:bookmarkStart w:id="18" w:name="__Fieldmark__27_2082241054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8_2082241054"/>
            <w:bookmarkStart w:id="20" w:name="__Fieldmark__28_2082241054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29_2082241054"/>
            <w:bookmarkStart w:id="22" w:name="__Fieldmark__29_2082241054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0_2082241054"/>
            <w:bookmarkStart w:id="24" w:name="__Fieldmark__30_2082241054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1_2082241054"/>
            <w:bookmarkStart w:id="26" w:name="__Fieldmark__31_2082241054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2_2082241054"/>
            <w:bookmarkStart w:id="28" w:name="__Fieldmark__32_2082241054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3_2082241054"/>
            <w:bookmarkStart w:id="30" w:name="__Fieldmark__33_2082241054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4_2082241054"/>
            <w:bookmarkStart w:id="32" w:name="__Fieldmark__34_2082241054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5_2082241054"/>
            <w:bookmarkStart w:id="34" w:name="__Fieldmark__35_2082241054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6_2082241054"/>
            <w:bookmarkStart w:id="36" w:name="__Fieldmark__36_2082241054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Signatura digital del/de la representant legal de l’entita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560" w:right="1701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3535</wp:posOffset>
          </wp:positionH>
          <wp:positionV relativeFrom="paragraph">
            <wp:posOffset>-107950</wp:posOffset>
          </wp:positionV>
          <wp:extent cx="2526030" cy="575945"/>
          <wp:effectExtent l="0" t="0" r="0" b="0"/>
          <wp:wrapTight wrapText="bothSides">
            <wp:wrapPolygon edited="0">
              <wp:start x="-59" y="0"/>
              <wp:lineTo x="-59" y="21295"/>
              <wp:lineTo x="21600" y="21295"/>
              <wp:lineTo x="21600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Àrea de Cultura</w:t>
    </w:r>
  </w:p>
  <w:p>
    <w:pPr>
      <w:pStyle w:val="Header"/>
      <w:rPr>
        <w:b/>
        <w:b/>
        <w:bCs/>
      </w:rPr>
    </w:pPr>
    <w:r>
      <w:rPr>
        <w:b/>
        <w:bCs/>
      </w:rPr>
      <w:t>Gerència de Serveis de Cultur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5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6:00Z</dcterms:created>
  <dc:creator>villarrubigj</dc:creator>
  <dc:description/>
  <dc:language>en-US</dc:language>
  <cp:lastModifiedBy>ruzsmn</cp:lastModifiedBy>
  <cp:lastPrinted>2011-07-11T18:25:00Z</cp:lastPrinted>
  <dcterms:modified xsi:type="dcterms:W3CDTF">2019-09-19T09:34:00Z</dcterms:modified>
  <cp:revision>3</cp:revision>
  <dc:subject/>
  <dc:title>Justificació auditor</dc:title>
</cp:coreProperties>
</file>