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24"/>
        <w:gridCol w:w="161"/>
        <w:gridCol w:w="2052"/>
        <w:gridCol w:w="1778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SIMPLIFICAT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92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020/11733</w:t>
            </w:r>
          </w:p>
        </w:tc>
      </w:tr>
      <w:tr>
        <w:trPr>
          <w:trHeight w:val="303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162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00"/>
        <w:ind w:left="-284"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ocuments que integren el present compte justificatiu simplificat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3_3673413500"/>
      <w:bookmarkStart w:id="1" w:name="__Fieldmark__13_36734135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mòria de l’actuació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4_3673413500"/>
      <w:bookmarkStart w:id="3" w:name="__Fieldmark__14_36734135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alanç econòmic final d’ingressos i despeses que integren el cost total de l’activitat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5_3673413500"/>
      <w:bookmarkStart w:id="5" w:name="__Fieldmark__15_36734135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elació d’altres ingressos o subvencions amb la mateixa finalitat o declaració de la seva inexistència.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6_3673413500"/>
      <w:bookmarkStart w:id="7" w:name="__Fieldmark__16_36734135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Certificat </w:t>
      </w:r>
      <w:r>
        <w:rPr>
          <w:sz w:val="18"/>
          <w:szCs w:val="18"/>
        </w:rPr>
        <w:t xml:space="preserve">d’estar al corrent d’obligacions tributàries i amb la Seguretat Social, si no ha acceptat de forma expressa que siguin obtinguts directament per la Diputació de Barcelona, o </w:t>
      </w:r>
      <w:r>
        <w:rPr>
          <w:b/>
          <w:sz w:val="18"/>
          <w:szCs w:val="18"/>
        </w:rPr>
        <w:t>declaració responsable</w:t>
      </w:r>
      <w:r>
        <w:rPr>
          <w:sz w:val="18"/>
          <w:szCs w:val="18"/>
        </w:rPr>
        <w:t xml:space="preserve">, en els supòsits previstos en l’article 24 del RD 887/2006, pel qual s’aprova el Reglament de la Llei general de subvencions. 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7_3673413500"/>
      <w:bookmarkStart w:id="9" w:name="__Fieldmark__17_367341350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mòria econòmica justificativa del cost de l’activitat (document excel que s’haurà de lliurar en la seva versió original i en versió PDF signat digitalment).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86" w:hanging="0"/>
        <w:rPr>
          <w:sz w:val="18"/>
          <w:szCs w:val="18"/>
        </w:rPr>
      </w:pPr>
      <w:r>
        <w:rPr>
          <w:sz w:val="18"/>
          <w:szCs w:val="18"/>
        </w:rPr>
        <w:t>Altra documentació a presentar amb la justificació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8_3673413500"/>
      <w:bookmarkStart w:id="11" w:name="__Fieldmark__18_367341350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ocumentació gràfica de l’activitat.</w:t>
      </w:r>
    </w:p>
    <w:p>
      <w:pPr>
        <w:pStyle w:val="Normal"/>
        <w:ind w:left="-284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86" w:hanging="0"/>
        <w:rPr/>
      </w:pPr>
      <w:r>
        <w:rPr>
          <w:sz w:val="18"/>
          <w:szCs w:val="18"/>
        </w:rPr>
        <w:t>El/La sotasignant manifesta:</w:t>
      </w:r>
    </w:p>
    <w:p>
      <w:pPr>
        <w:pStyle w:val="Normal"/>
        <w:keepLines/>
        <w:numPr>
          <w:ilvl w:val="0"/>
          <w:numId w:val="2"/>
        </w:numPr>
        <w:spacing w:before="100" w:after="100"/>
        <w:ind w:left="210" w:right="-284" w:hanging="210"/>
        <w:rPr>
          <w:sz w:val="18"/>
          <w:szCs w:val="18"/>
        </w:rPr>
      </w:pPr>
      <w:r>
        <w:rPr>
          <w:sz w:val="18"/>
          <w:szCs w:val="18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keepLines/>
        <w:tabs>
          <w:tab w:val="clear" w:pos="567"/>
          <w:tab w:val="left" w:pos="284" w:leader="none"/>
        </w:tabs>
        <w:spacing w:before="100" w:after="100"/>
        <w:ind w:left="210" w:right="-284" w:hanging="0"/>
        <w:rPr>
          <w:sz w:val="18"/>
          <w:szCs w:val="18"/>
        </w:rPr>
      </w:pPr>
      <w:r>
        <w:rPr>
          <w:sz w:val="18"/>
          <w:szCs w:val="18"/>
        </w:rPr>
        <w:t>Que els justificants inclosos en la relació de despeses (o els percentatges imputats a l’activitat subvencionada) no s’han fet servir ni es faran servir per a justificar cap altre subvenció.</w:t>
      </w:r>
    </w:p>
    <w:p>
      <w:pPr>
        <w:pStyle w:val="Normal"/>
        <w:keepLines/>
        <w:numPr>
          <w:ilvl w:val="0"/>
          <w:numId w:val="2"/>
        </w:numPr>
        <w:spacing w:before="100" w:after="100"/>
        <w:ind w:left="210" w:right="-284" w:hanging="210"/>
        <w:rPr/>
      </w:pPr>
      <w:r>
        <w:rPr>
          <w:sz w:val="18"/>
          <w:szCs w:val="18"/>
        </w:rPr>
        <w:t>Que en els imports dels justificants consignats en la relació de despeses adjunta no s’ha inclòs l’IVA deduïble.</w:t>
      </w:r>
    </w:p>
    <w:p>
      <w:pPr>
        <w:pStyle w:val="Normal"/>
        <w:keepLines/>
        <w:numPr>
          <w:ilvl w:val="0"/>
          <w:numId w:val="2"/>
        </w:numPr>
        <w:spacing w:before="100" w:after="100"/>
        <w:ind w:left="210" w:right="-284" w:hanging="210"/>
        <w:rPr>
          <w:sz w:val="18"/>
          <w:szCs w:val="18"/>
        </w:rPr>
      </w:pPr>
      <w:r>
        <w:rPr>
          <w:sz w:val="18"/>
          <w:szCs w:val="18"/>
        </w:rPr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keepLines/>
        <w:numPr>
          <w:ilvl w:val="0"/>
          <w:numId w:val="2"/>
        </w:numPr>
        <w:spacing w:before="100" w:after="100"/>
        <w:ind w:left="210" w:right="-284" w:hanging="210"/>
        <w:rPr>
          <w:sz w:val="18"/>
          <w:szCs w:val="18"/>
        </w:rPr>
      </w:pPr>
      <w:r>
        <w:rPr>
          <w:sz w:val="18"/>
          <w:szCs w:val="18"/>
        </w:rPr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2"/>
        </w:numPr>
        <w:spacing w:before="100" w:after="100"/>
        <w:ind w:left="210" w:right="-286" w:hanging="210"/>
        <w:rPr>
          <w:b/>
          <w:b/>
          <w:sz w:val="18"/>
          <w:szCs w:val="18"/>
        </w:rPr>
      </w:pPr>
      <w:r>
        <w:rPr>
          <w:sz w:val="18"/>
          <w:szCs w:val="18"/>
        </w:rPr>
        <w:t>Que si l'import justificat és insuficient per rebre l’ajut concedit, segons les bases de la convocatòria, faig constar la RENÚNCIA al saldo existent.</w:t>
      </w:r>
      <w:r>
        <w:br w:type="page"/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-426" w:right="311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MÒRIA DE L’ACTUACIÓ</w:t>
            </w:r>
          </w:p>
        </w:tc>
      </w:tr>
      <w:tr>
        <w:trPr>
          <w:trHeight w:val="260" w:hRule="atLeast"/>
        </w:trPr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1. DESCRIPCIÓ DE LES ACTIVITATS REALITZADES</w:t>
            </w:r>
          </w:p>
        </w:tc>
      </w:tr>
      <w:tr>
        <w:trPr>
          <w:trHeight w:val="124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right="-10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.  RESULTATS OBTINGUTS</w:t>
            </w:r>
          </w:p>
        </w:tc>
      </w:tr>
      <w:tr>
        <w:trPr>
          <w:trHeight w:val="1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6"/>
              <w:gridCol w:w="6798"/>
            </w:tblGrid>
            <w:tr>
              <w:trPr>
                <w:trHeight w:val="284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1.Assistents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3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4.  CONCLUSIONS</w:t>
            </w:r>
          </w:p>
        </w:tc>
      </w:tr>
      <w:tr>
        <w:trPr>
          <w:trHeight w:val="102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ind w:left="-284" w:right="-28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spacing w:before="100" w:after="100"/>
        <w:ind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BALANÇ ECONÒMIC FINAL D’INGRESSOS I DESPESE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Balanç econòmic final d’ingressos i despeses que integren el cost total de l’activitat. En el cas de cicles o festivals que esdevinguin a la ciutat de Barcelona i que s’estenguin en altres seus de municipi/s de la demarcació de Barcelona, així com aquells que esdevenen a municipis de dins i fora de la demarcació de Barcelona, caldrà presentar el balanç del que s’imputa als municipis de la demarcació de Barcelona (excepte la ciutat de Barcelona)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667"/>
      </w:tblGrid>
      <w:tr>
        <w:trPr>
          <w:trHeight w:val="39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INGRESSOS TOTALS DEL CICLE O FESTIV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 (€)</w:t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gressos provinents de la venda d’entrad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ecursos prop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ubvenció de la Diputació de Barcel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ubvencions d’altres Administracions públiqu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Aportacions privad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troci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ltres 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670"/>
      </w:tblGrid>
      <w:tr>
        <w:trPr>
          <w:trHeight w:val="397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DESPESES TOTALS DEL CICLE O FESTIV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 (€)</w:t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rsonal (persones integrades en l’estructura de l’entitat)</w:t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ntractació extern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espeses en caixets o altres despeses artístiqu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ció artísti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speses en comunicaci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Despeses en lloguer material escenotècnic (escenaris, so, llum,  ..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rets d’autor, propietat intel·lectual i/o drets d’exhibici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speses indirec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ltres (consignar conceptes i imports separada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-286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</w:rPr>
              <w:t>RELACIÓ D'INGRESSOS O SUBVENCIONS REBUDES AMB LA MATEIXA FINALITAT</w:t>
            </w:r>
          </w:p>
        </w:tc>
      </w:tr>
    </w:tbl>
    <w:p>
      <w:pPr>
        <w:pStyle w:val="Normal"/>
        <w:spacing w:before="100" w:after="100"/>
        <w:ind w:right="-286" w:hanging="0"/>
        <w:rPr>
          <w:sz w:val="18"/>
          <w:szCs w:val="18"/>
        </w:rPr>
      </w:pPr>
      <w:r>
        <w:rPr>
          <w:sz w:val="18"/>
          <w:szCs w:val="18"/>
        </w:rPr>
        <w:t>Relació d’altres ingressos que l’entitat ha rebut per la mateixa activitat, provinents d’altres Administracions Públiques o entitats privades:</w:t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49"/>
        <w:gridCol w:w="1837"/>
      </w:tblGrid>
      <w:tr>
        <w:trPr>
          <w:trHeight w:val="3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23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0" w:color="000000"/>
          <w:right w:val="single" w:sz="4" w:space="0" w:color="000000"/>
        </w:pBdr>
        <w:shd w:fill="800000" w:val="clear"/>
        <w:jc w:val="center"/>
        <w:rPr>
          <w:b/>
          <w:b/>
        </w:rPr>
      </w:pPr>
      <w:r>
        <w:rPr>
          <w:b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>
          <w:sz w:val="18"/>
          <w:szCs w:val="18"/>
        </w:rPr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>
          <w:sz w:val="18"/>
          <w:szCs w:val="18"/>
        </w:rPr>
        <w:t xml:space="preserve">.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0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6403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/na </w:t>
            </w:r>
            <w:r>
              <w:rPr>
                <w:rFonts w:cs="Arial"/>
                <w:sz w:val="18"/>
                <w:szCs w:val="18"/>
                <w:highlight w:val="lightGray"/>
              </w:rPr>
              <w:t xml:space="preserve">(nom i cognoms)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2_3673413500"/>
            <w:bookmarkStart w:id="13" w:name="__Fieldmark__62_367341350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6060</wp:posOffset>
                      </wp:positionH>
                      <wp:positionV relativeFrom="paragraph">
                        <wp:posOffset>1778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Mod. ComptJust_AE_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.4pt;mso-position-vertical-relative:text;margin-left:7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E_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3_3673413500"/>
            <w:bookmarkStart w:id="15" w:name="__Fieldmark__63_367341350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4_3673413500"/>
            <w:bookmarkStart w:id="17" w:name="__Fieldmark__64_367341350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65_3673413500"/>
            <w:bookmarkStart w:id="19" w:name="__Fieldmark__65_367341350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66_3673413500"/>
            <w:bookmarkStart w:id="21" w:name="__Fieldmark__66_367341350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67_3673413500"/>
            <w:bookmarkStart w:id="23" w:name="__Fieldmark__67_367341350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68_3673413500"/>
            <w:bookmarkStart w:id="25" w:name="__Fieldmark__68_367341350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9_3673413500"/>
            <w:bookmarkStart w:id="27" w:name="__Fieldmark__69_367341350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70_3673413500"/>
            <w:bookmarkStart w:id="29" w:name="__Fieldmark__70_367341350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71_3673413500"/>
            <w:bookmarkStart w:id="31" w:name="__Fieldmark__71_367341350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2_3673413500"/>
            <w:bookmarkStart w:id="33" w:name="__Fieldmark__72_367341350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00" w:after="100"/>
        <w:ind w:left="-284" w:right="-286" w:hanging="0"/>
        <w:rPr>
          <w:b/>
          <w:b/>
        </w:rPr>
      </w:pPr>
      <w:r>
        <w:rPr>
          <w:rFonts w:cs="Arial"/>
          <w:b/>
          <w:u w:val="single"/>
        </w:rPr>
        <w:t>Signatura digital del/de la representant legal de l’entitat</w:t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100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9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Àrea de Cultur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erència de Serveis de Cultur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4:00Z</dcterms:created>
  <dc:creator>villarrubigj</dc:creator>
  <dc:description/>
  <cp:keywords/>
  <dc:language>en-US</dc:language>
  <cp:lastModifiedBy>ruzsmn</cp:lastModifiedBy>
  <cp:lastPrinted>2018-09-21T09:22:00Z</cp:lastPrinted>
  <dcterms:modified xsi:type="dcterms:W3CDTF">2020-08-06T10:47:00Z</dcterms:modified>
  <cp:revision>5</cp:revision>
  <dc:subject/>
  <dc:title>INSTRUCCIONS SOBRE PROCEDIMENT DE GESTIÓ I JUSTIFICACIÓ DE LES SUBVENCIONS ATORGADES PER LA DIPUTACIÓ DE BARCELONA</dc:title>
</cp:coreProperties>
</file>