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83185</wp:posOffset>
            </wp:positionV>
            <wp:extent cx="1371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79360" b="6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ESSUPOST PREVIST PER A L’ACTIVITAT PER A LA QUAL SE SOL·LICITA LA SUBVEN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79"/>
      </w:tblGrid>
      <w:tr>
        <w:trPr>
          <w:trHeight w:val="4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convocatò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20252024512001494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Àrea/Servei/Ofic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EI DE GESTIÓ DE PARCS NATURAL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50"/>
        <w:gridCol w:w="863"/>
        <w:gridCol w:w="2166"/>
      </w:tblGrid>
      <w:tr>
        <w:trPr>
          <w:trHeight w:val="44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/DE LA SOL·LICITANT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omicili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a de contac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èfon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òb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667"/>
      </w:tblGrid>
      <w:tr>
        <w:trPr>
          <w:trHeight w:val="4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PREVISIÓ D’INGRESS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(€)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rsos prop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vencions d’altres Administracions públiqu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ortacions privade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es ingress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670"/>
      </w:tblGrid>
      <w:tr>
        <w:trPr>
          <w:trHeight w:val="369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PREVISIÓ DE DESPES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(€)</w:t>
            </w:r>
          </w:p>
        </w:tc>
      </w:tr>
      <w:tr>
        <w:trPr>
          <w:trHeight w:val="2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sonal (persones integrades en l’estructura de l’entitat) </w:t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tractació extern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l</w:t>
              <w:tab/>
              <w:tab/>
              <w:tab/>
              <w:tab/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peses indirec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es (consignar conceptes i imports separadamen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650"/>
      </w:tblGrid>
      <w:tr>
        <w:trPr>
          <w:trHeight w:val="32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FERÈNCIA entre INGRESSOS - DESPESES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UBVENCIÓ SOL·LICITADA  </w:t>
            </w:r>
            <w:r>
              <w:rPr>
                <w:rFonts w:cs="Arial"/>
                <w:sz w:val="18"/>
                <w:szCs w:val="18"/>
              </w:rPr>
              <w:t>(Import en euro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rFonts w:cs="Arial"/>
          <w:b/>
          <w:b/>
          <w:bCs/>
          <w:sz w:val="18"/>
          <w:szCs w:val="18"/>
          <w:lang w:val="es-ES" w:eastAsia="en-US"/>
        </w:rPr>
      </w:pPr>
      <w:r>
        <w:rPr>
          <w:rFonts w:cs="Arial"/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5255</wp:posOffset>
                </wp:positionH>
                <wp:positionV relativeFrom="paragraph">
                  <wp:posOffset>-482600</wp:posOffset>
                </wp:positionV>
                <wp:extent cx="137223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SolSub_A2_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38.05pt;width:10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SolSub_A2_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905250" cy="85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sol·licitant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7.7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sol·licitant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8"/>
          <w:szCs w:val="28"/>
        </w:rPr>
        <w:t xml:space="preserve">      </w:t>
      </w:r>
    </w:p>
    <w:sectPr>
      <w:headerReference w:type="default" r:id="rId3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3:00Z</dcterms:created>
  <dc:creator>villarrubigj</dc:creator>
  <dc:description/>
  <cp:keywords/>
  <dc:language>en-US</dc:language>
  <cp:lastModifiedBy>MUNNE CARDONA, MERITXELL</cp:lastModifiedBy>
  <cp:lastPrinted>2016-03-02T16:05:00Z</cp:lastPrinted>
  <dcterms:modified xsi:type="dcterms:W3CDTF">2024-04-08T09:03:00Z</dcterms:modified>
  <cp:revision>2</cp:revision>
  <dc:subject/>
  <dc:title>Sol·licitud subvenció</dc:title>
</cp:coreProperties>
</file>